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安徽环巢湖生态发展有限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8-04T02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